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ẢM THỤ ÂM NHẠC ĐÀN THÁNG 11 NĂM  2017-2018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5"/>
        <w:gridCol w:w="850"/>
        <w:gridCol w:w="6667"/>
        <w:gridCol w:w="4252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113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biết khoá sol và  dòng kẻ nhạc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he nhạc và vận động theo nhạc bài búp bê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ảm Thụ âm nhạc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ay linh ho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phím đàn và tên nốt nhạc</w:t>
            </w:r>
          </w:p>
        </w:tc>
      </w:tr>
      <w:tr>
        <w:trPr>
          <w:trHeight w:val="10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ận động theo nhạc “Chú cừu nhỏ của  Meri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ỡ bài: Chú cừu nhỏ của Meri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ập hát theo nhạc bài ”happy birday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Mới:  “ Happy birday”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he Âm sắc và cường đ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Vận động hát theo nhạc bài búp bê.(Tiếp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phím đàn và tên nốt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úng giai điệu và tập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kỹ năng Ngón tay linh hoạt</w:t>
            </w:r>
          </w:p>
        </w:tc>
      </w:tr>
      <w:tr>
        <w:trPr>
          <w:trHeight w:val="82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ập hát theo nhạc bài “Chú cừu nhỏ Meri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vào bài: Chú cừu nhỏ Meri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lại bài “ Happy birday”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ind w:left="-2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ẩm âm (tiếp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iới thiệu một số nhạc cụ mới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  <w:p>
            <w:pPr>
              <w:pStyle w:val="ListParagraph"/>
              <w:spacing w:lineRule="auto" w:line="240" w:before="24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vào bài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vào bài: Chú cừu nhỏ của Meri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uyện ngón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“ Happy birday”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n tậ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át vận động theo nhạc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m thụ âm nhạ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ngón tay linh hoạ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kỹ thuậ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ộc bài</w:t>
            </w:r>
          </w:p>
        </w:tc>
      </w:tr>
      <w:tr>
        <w:trPr>
          <w:trHeight w:val="11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Luyện ngó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vào bài: Chú cừu nhỏ của Meri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Hoàn thành trả bài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appy birday”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43:00Z</dcterms:created>
  <dc:creator>Khatmau_sr</dc:creator>
  <dc:description/>
  <cp:keywords/>
  <dc:language>en-US</dc:language>
  <cp:lastModifiedBy>Khatmau_sr</cp:lastModifiedBy>
  <cp:lastPrinted>2017-04-16T06:32:00Z</cp:lastPrinted>
  <dcterms:modified xsi:type="dcterms:W3CDTF">2017-10-30T04:43:00Z</dcterms:modified>
  <cp:revision>15</cp:revision>
  <dc:subject/>
  <dc:title/>
</cp:coreProperties>
</file>